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586740</wp:posOffset>
                </wp:positionV>
                <wp:extent cx="7372350" cy="7077075"/>
                <wp:effectExtent l="12700" t="13335" r="12700" b="1206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7077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8.85pt;margin-top:-46.2pt;width:580.45pt;height:557.2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164080" cy="2717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990</wp:posOffset>
                </wp:positionV>
                <wp:extent cx="6345555" cy="895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2268"/>
                              <w:gridCol w:w="4536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1440" cy="895350"/>
                                        <wp:effectExtent l="0" t="0" r="0" b="0"/>
                                        <wp:docPr id="4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7" t="-42" r="-2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144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s-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AR"/>
                                    </w:rPr>
                                    <w:t xml:space="preserve">Escuela Normal Superior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s-AR"/>
                                    </w:rPr>
                                    <w:t>“Domingo Faustino Sarmiento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                                             DIRECCIÓN DE EDUCACIÓN SUPERIOR                           INSTITUTO SUPERIOR DE FORMACIÓN DOCENTE Nº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0.5pt;mso-wrap-distance-left:7.05pt;mso-wrap-distance-right:7.05pt;mso-wrap-distance-top:0pt;mso-wrap-distance-bottom:0pt;margin-top:23.7pt;mso-position-vertical-relative:page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2268"/>
                        <w:gridCol w:w="4536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89535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s-A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AR"/>
                              </w:rPr>
                              <w:t xml:space="preserve">Escuela Normal Superior                                                                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s-AR"/>
                              </w:rPr>
                              <w:t>“Domingo Faustino Sarmiento”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DIRECCIÓN DE EDUCACIÓN SUPERIOR                           INSTITUTO SUPERIOR DE FORMACIÓN DOCENTE Nº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NALÍTICO  TOT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ESORADO DE EDUCACION ESPECIAL CON ORIENTACIÓN EN DISCAPACIDAD INTELECTU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ÓN MINISTERIAL Nº 1009/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highlight w:val="lightGray"/>
        </w:rPr>
        <w:t>(Adjuntar copia: DNI, Partida de Nacimiento, Certificado de Estudios Registrado, Declaración Jurada y Libret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lightGray"/>
        </w:rPr>
        <w:t>COMPLETAR TODOS LOS DATOS SOLICITAD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 MIGUEL,……..…de………….…………..de 20…….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o a las autoridades de la Institución, la confección de Analítico Total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ELLIDO Y NOMBRES COMPLETOS: ………………..…………………………………………………………………….............DNI Nº:…………………………    FECHA DE NACIMIENTO:……/......./…….  CIUDAD DE NACIMIENTO:……..……………….……. PROVINCIA:………..………………. PAIS………..…………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b/>
          <w:sz w:val="16"/>
          <w:szCs w:val="16"/>
        </w:rPr>
        <w:t>DOMICILIADA/O EN LA CALLE:……………………………………….……………… Nº:…………… DE LA LOCALIDAD:…………………………………………..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b/>
          <w:sz w:val="16"/>
          <w:szCs w:val="16"/>
        </w:rPr>
        <w:t>TELEFONO / CELULAR Nº:…………….………………………..……  MAIL:……….…………………………………………………………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HORTE……………... ULTIMA MATERIA APROBADA EL DÌA:……………..DE:………………..…………………DE: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259715</wp:posOffset>
                </wp:positionV>
                <wp:extent cx="40005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0.4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255</wp:posOffset>
                </wp:positionH>
                <wp:positionV relativeFrom="paragraph">
                  <wp:posOffset>259715</wp:posOffset>
                </wp:positionV>
                <wp:extent cx="4000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0.4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BRO</w:t>
        <w:tab/>
        <w:t>FOL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</w:t>
      </w:r>
    </w:p>
    <w:p>
      <w:pPr>
        <w:pStyle w:val="Normal"/>
        <w:tabs>
          <w:tab w:val="clear" w:pos="708"/>
          <w:tab w:val="right" w:pos="111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UD Nº </w:t>
        <w:tab/>
        <w:t>FIRMA DEL ESTUDI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123"/>
        <w:gridCol w:w="2427"/>
      </w:tblGrid>
      <w:tr>
        <w:trPr>
          <w:trHeight w:val="855" w:hRule="atLeast"/>
        </w:trPr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CONTROL DE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 COMPLETAR POR LA INSTITUCIÓN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TRÁMI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REALIZADO POR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FECHA</w:t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REGISTRO DE CALIFICACIONE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FECCIÓN DE LIBRO MATRI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TROL LIBRO MATRIZ - DOCUMENTACIÓ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TROL PLATAFORMA – LIBRO MATRI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ENVIO DE CERTIFICADO A LA DGCy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42:00Z</dcterms:created>
  <dc:creator>OFICINA DE ALUMNOS</dc:creator>
  <dc:description/>
  <cp:keywords/>
  <dc:language>en-US</dc:language>
  <cp:lastModifiedBy>alumno</cp:lastModifiedBy>
  <cp:lastPrinted>2020-06-25T11:39:00Z</cp:lastPrinted>
  <dcterms:modified xsi:type="dcterms:W3CDTF">2020-06-28T20:42:00Z</dcterms:modified>
  <cp:revision>2</cp:revision>
  <dc:subject/>
  <dc:title/>
</cp:coreProperties>
</file>