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586740</wp:posOffset>
                </wp:positionV>
                <wp:extent cx="7372350" cy="707707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07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8.85pt;margin-top:-46.2pt;width:580.45pt;height:557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990</wp:posOffset>
                </wp:positionV>
                <wp:extent cx="634555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268"/>
                              <w:gridCol w:w="4536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164080" cy="271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4" r="-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080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895350"/>
                                        <wp:effectExtent l="0" t="0" r="0" b="0"/>
                                        <wp:docPr id="4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42" r="-2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Escuela Normal Superior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s-AR"/>
                                    </w:rPr>
                                    <w:t>“Domingo Faustino Sarmiento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                                    DIRECCIÓN DE EDUCACIÓN SUPERIOR                           INSTITUTO SUPERIOR DE FORMACIÓN DOCENTE Nº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0.5pt;mso-wrap-distance-left:7.05pt;mso-wrap-distance-right:7.05pt;mso-wrap-distance-top:0pt;mso-wrap-distance-bottom:0pt;margin-top:23.7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268"/>
                        <w:gridCol w:w="4536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164080" cy="271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89535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  <w:t xml:space="preserve">Escuela Normal Superior                                                               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s-AR"/>
                              </w:rPr>
                              <w:t>“Domingo Faustino Sarmiento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DIRECCIÓN DE EDUCACIÓN SUPERIOR                           INSTITUTO SUPERIOR DE FORMACIÓN DOCENTE Nº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PARCIAL / TO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IN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4154/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highlight w:val="lightGray"/>
        </w:rPr>
        <w:t>(Adjuntar copia: DNI, Partida de Nacimiento, Certificado de Estudios Registrado, Declaración Jurada y Libret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MIGUEL,……..…de………….…………..de 20…….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a las autoridades de la Institución, la confección de Analítico Total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 Y NOMBRES COMPLETOS: ………………..…………………………………………………………………….............DNI Nº:…………………………    FECHA DE NACIMIENTO:……/......./…….  CIUDAD DE NACIMIENTO:……..……………….……. PROVINCIA:………..………………. PAIS………..…………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DOMICILIADA/O EN LA CALLE:……………………………………….……………… Nº:…………… DE LA LOCALIDAD:…………………………………………..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TELEFONO / CELULAR Nº:…………….………………………..……  MAIL:……….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HORTE……………... ULTIMA MATERIA APROBADA EL DÌA:……………..DE:………………..…………………DE: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</w:t>
        <w:tab/>
        <w:t>FOLIO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UD Nº </w:t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123"/>
        <w:gridCol w:w="2427"/>
      </w:tblGrid>
      <w:tr>
        <w:trPr>
          <w:trHeight w:val="855" w:hRule="atLeast"/>
        </w:trPr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CONTROL DE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 COMPLETAR POR LA INSTITUCIÓ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TRÁMI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REALIZADO POR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ECHA</w:t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REGISTRO DE CALIFICACION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FECCIÓN DE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LIBRO MATRIZ - DOCUMENTAC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PLATAFORMA –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NVIO DE CERTIFICADO A LA DGCy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12:00Z</dcterms:created>
  <dc:creator>OFICINA DE ALUMNOS</dc:creator>
  <dc:description/>
  <cp:keywords/>
  <dc:language>en-US</dc:language>
  <cp:lastModifiedBy>alumno</cp:lastModifiedBy>
  <cp:lastPrinted>2020-06-25T11:39:00Z</cp:lastPrinted>
  <dcterms:modified xsi:type="dcterms:W3CDTF">2020-06-28T21:12:00Z</dcterms:modified>
  <cp:revision>2</cp:revision>
  <dc:subject/>
  <dc:title/>
</cp:coreProperties>
</file>