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2395</wp:posOffset>
                </wp:positionH>
                <wp:positionV relativeFrom="paragraph">
                  <wp:posOffset>-586740</wp:posOffset>
                </wp:positionV>
                <wp:extent cx="7372350" cy="7077075"/>
                <wp:effectExtent l="12700" t="13335" r="12700" b="12065"/>
                <wp:wrapNone/>
                <wp:docPr id="1" name="4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440" cy="7077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 Rectángulo" stroked="t" o:allowincell="f" style="position:absolute;margin-left:-8.85pt;margin-top:-46.2pt;width:580.45pt;height:557.2pt;mso-wrap-style:none;v-text-anchor:middle">
                <v:fill o:detectmouseclick="t" on="false"/>
                <v:stroke color="#f79646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00990</wp:posOffset>
                </wp:positionV>
                <wp:extent cx="6345555" cy="895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555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89"/>
                              <w:gridCol w:w="2268"/>
                              <w:gridCol w:w="4536"/>
                            </w:tblGrid>
                            <w:tr>
                              <w:trPr>
                                <w:trHeight w:val="1280" w:hRule="atLeast"/>
                                <w:cantSplit w:val="true"/>
                              </w:trPr>
                              <w:tc>
                                <w:tcPr>
                                  <w:tcW w:w="31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lang w:val="es-ES" w:eastAsia="en-US"/>
                                    </w:rPr>
                                    <w:drawing>
                                      <wp:inline distT="0" distB="0" distL="0" distR="0">
                                        <wp:extent cx="2164080" cy="27178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54" r="-7" b="-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64080" cy="271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61440" cy="895350"/>
                                        <wp:effectExtent l="0" t="0" r="0" b="0"/>
                                        <wp:docPr id="4" name="Imagen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n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>
                                                  <a:grayscl/>
                                                </a:blip>
                                                <a:srcRect l="-27" t="-42" r="-27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61440" cy="895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before="0" w:after="6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  <w:lang w:val="es-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s-AR"/>
                                    </w:rPr>
                                    <w:t xml:space="preserve">Escuela Normal Superior                                                                </w:t>
                                  </w:r>
                                  <w:r>
                                    <w:rPr>
                                      <w:bCs w:val="false"/>
                                      <w:sz w:val="16"/>
                                      <w:szCs w:val="16"/>
                                      <w:lang w:val="es-AR"/>
                                    </w:rPr>
                                    <w:t>“Domingo Faustino Sarmiento”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                                                  DIRECCIÓN DE EDUCACIÓN SUPERIOR                           INSTITUTO SUPERIOR DE FORMACIÓN DOCENTE Nº 1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65pt;height:70.5pt;mso-wrap-distance-left:7.05pt;mso-wrap-distance-right:7.05pt;mso-wrap-distance-top:0pt;mso-wrap-distance-bottom:0pt;margin-top:23.7pt;mso-position-vertical-relative:page;margin-left:2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89"/>
                        <w:gridCol w:w="2268"/>
                        <w:gridCol w:w="4536"/>
                      </w:tblGrid>
                      <w:tr>
                        <w:trPr>
                          <w:trHeight w:val="1280" w:hRule="atLeast"/>
                          <w:cantSplit w:val="true"/>
                        </w:trPr>
                        <w:tc>
                          <w:tcPr>
                            <w:tcW w:w="3189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lang w:val="es-ES" w:eastAsia="en-US"/>
                              </w:rPr>
                            </w:pPr>
                            <w:r>
                              <w:rPr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2164080" cy="2717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54" r="-7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4080" cy="271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61440" cy="895350"/>
                                  <wp:effectExtent l="0" t="0" r="0" b="0"/>
                                  <wp:docPr id="6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>
                                            <a:grayscl/>
                                          </a:blip>
                                          <a:srcRect l="-27" t="-42" r="-27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1440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vAlign w:val="center"/>
                          </w:tcPr>
                          <w:p>
                            <w:pPr>
                              <w:pStyle w:val="Heading6"/>
                              <w:spacing w:before="0" w:after="6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lang w:val="es-AR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s-AR"/>
                              </w:rPr>
                              <w:t xml:space="preserve">Escuela Normal Superior                                                                </w:t>
                            </w:r>
                            <w:r>
                              <w:rPr>
                                <w:bCs w:val="false"/>
                                <w:sz w:val="16"/>
                                <w:szCs w:val="16"/>
                                <w:lang w:val="es-AR"/>
                              </w:rPr>
                              <w:t>“Domingo Faustino Sarmiento”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  <w:t xml:space="preserve">                                                  DIRECCIÓN DE EDUCACIÓN SUPERIOR                           INSTITUTO SUPERIOR DE FORMACIÓN DOCENTE Nº 1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7052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2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OLICITUD DE ANALÍTICO  TOTA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FESORADO DE EDUCACION PRIMARI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SOLUCIÓN MINISTERIAL Nº 4154/07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highlight w:val="lightGray"/>
        </w:rPr>
      </w:pPr>
      <w:r>
        <w:rPr>
          <w:rFonts w:cs="Arial" w:ascii="Arial" w:hAnsi="Arial"/>
          <w:b/>
          <w:sz w:val="16"/>
          <w:szCs w:val="16"/>
          <w:highlight w:val="lightGra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  <w:highlight w:val="lightGray"/>
        </w:rPr>
        <w:t>(Adjuntar copia: DNI, Partida de Nacimiento, Certificado de Estudios Registrado, Declaración Jurada y Libreta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highlight w:val="lightGray"/>
        </w:rPr>
        <w:t>COMPLETAR TODOS LOS DATOS SOLICITADO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AN MIGUEL,……..…de………….…………..de 20…….…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licito a las autoridades de la Institución, la confección de Analítico Total.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PELLIDO Y NOMBRES COMPLETOS: ………………..…………………………………………………………………….............DNI Nº:…………………………    FECHA DE NACIMIENTO:……/......./…….  CIUDAD DE NACIMIENTO:……..……………….……. PROVINCIA:………..………………. PAIS………..…………</w:t>
      </w:r>
    </w:p>
    <w:p>
      <w:pPr>
        <w:pStyle w:val="Normal"/>
        <w:spacing w:lineRule="auto" w:line="720"/>
        <w:jc w:val="both"/>
        <w:rPr/>
      </w:pPr>
      <w:r>
        <w:rPr>
          <w:rFonts w:cs="Arial" w:ascii="Arial" w:hAnsi="Arial"/>
          <w:b/>
          <w:sz w:val="16"/>
          <w:szCs w:val="16"/>
        </w:rPr>
        <w:t>DOMICILIADA/O EN LA CALLE:……………………………………….……………… Nº:…………… DE LA LOCALIDAD:…………………………………………..</w:t>
      </w:r>
    </w:p>
    <w:p>
      <w:pPr>
        <w:pStyle w:val="Normal"/>
        <w:spacing w:lineRule="auto" w:line="720"/>
        <w:jc w:val="both"/>
        <w:rPr/>
      </w:pPr>
      <w:r>
        <w:rPr>
          <w:rFonts w:cs="Arial" w:ascii="Arial" w:hAnsi="Arial"/>
          <w:b/>
          <w:sz w:val="16"/>
          <w:szCs w:val="16"/>
        </w:rPr>
        <w:t>TELEFONO / CELULAR Nº:…………….………………………..……  MAIL:……….………………………………………………………………………………………</w:t>
      </w:r>
    </w:p>
    <w:p>
      <w:pPr>
        <w:pStyle w:val="Normal"/>
        <w:spacing w:lineRule="auto" w: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HORTE……………... ULTIMA MATERIA APROBADA EL DÌA:……………..DE:………………..…………………DE:…………………</w:t>
      </w:r>
    </w:p>
    <w:p>
      <w:pPr>
        <w:pStyle w:val="Normal"/>
        <w:spacing w:lineRule="auto" w:line="720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3855</wp:posOffset>
                </wp:positionH>
                <wp:positionV relativeFrom="paragraph">
                  <wp:posOffset>259715</wp:posOffset>
                </wp:positionV>
                <wp:extent cx="40005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5pt;margin-top:20.45pt;width:31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8255</wp:posOffset>
                </wp:positionH>
                <wp:positionV relativeFrom="paragraph">
                  <wp:posOffset>259715</wp:posOffset>
                </wp:positionV>
                <wp:extent cx="40005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65pt;margin-top:20.45pt;width:31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95" w:leader="none"/>
        </w:tabs>
        <w:spacing w:lineRule="auto" w: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IBRO</w:t>
        <w:tab/>
        <w:t>FOLIO</w:t>
      </w:r>
    </w:p>
    <w:p>
      <w:pPr>
        <w:pStyle w:val="Normal"/>
        <w:spacing w:lineRule="auto" w: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-------------------------------------</w:t>
      </w:r>
    </w:p>
    <w:p>
      <w:pPr>
        <w:pStyle w:val="Normal"/>
        <w:tabs>
          <w:tab w:val="clear" w:pos="708"/>
          <w:tab w:val="right" w:pos="1110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OLICITUD Nº </w:t>
        <w:tab/>
        <w:t>FIRMA DEL ESTUDIANT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5123"/>
        <w:gridCol w:w="2427"/>
      </w:tblGrid>
      <w:tr>
        <w:trPr>
          <w:trHeight w:val="855" w:hRule="atLeast"/>
        </w:trPr>
        <w:tc>
          <w:tcPr>
            <w:tcW w:w="1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CONTROL DE TRÁMI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A COMPLETAR POR LA INSTITUCIÓN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TRÁMITE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REALIZADO POR: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FECHA</w:t>
            </w:r>
          </w:p>
        </w:tc>
      </w:tr>
      <w:tr>
        <w:trPr>
          <w:trHeight w:val="96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  <w:t>REGISTRO DE CALIFICACIONES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  <w:t>CONFECCIÓN DE LIBRO MATRIZ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  <w:t>CONTROL LIBRO MATRIZ - DOCUMENTACIÓN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  <w:t>CONTROL PLATAFORMA – LIBRO MATRIZ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  <w:t>ENVIO DE CERTIFICADO A LA DGCyE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20160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Fuentedeprrafopredeter">
    <w:name w:val="Fuente de párrafo predeter."/>
    <w:qFormat/>
    <w:rPr/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21:08:00Z</dcterms:created>
  <dc:creator>OFICINA DE ALUMNOS</dc:creator>
  <dc:description/>
  <cp:keywords/>
  <dc:language>en-US</dc:language>
  <cp:lastModifiedBy>alumno</cp:lastModifiedBy>
  <cp:lastPrinted>2020-06-25T11:39:00Z</cp:lastPrinted>
  <dcterms:modified xsi:type="dcterms:W3CDTF">2020-06-28T21:08:00Z</dcterms:modified>
  <cp:revision>2</cp:revision>
  <dc:subject/>
  <dc:title/>
</cp:coreProperties>
</file>