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4536"/>
      </w:tblGrid>
      <w:tr>
        <w:trPr>
          <w:trHeight w:val="128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6"/>
              <w:jc w:val="center"/>
              <w:rPr>
                <w:rFonts w:cs="Arial"/>
                <w:sz w:val="16"/>
                <w:szCs w:val="16"/>
                <w:lang w:val="es-AR"/>
              </w:rPr>
            </w:pPr>
            <w:r>
              <w:rPr>
                <w:rFonts w:cs="Times New Roman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s-AR"/>
              </w:rPr>
              <w:t xml:space="preserve">Escuela Normal Superior                                                               </w:t>
            </w:r>
            <w:r>
              <w:rPr>
                <w:bCs/>
                <w:sz w:val="16"/>
                <w:szCs w:val="16"/>
                <w:lang w:val="es-AR"/>
              </w:rPr>
              <w:t>“Domingo Faustino Sarmiento”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                                                  DIRECCIÓN DE EDUCACIÓN SUPERIOR                           INSTITUTO SUPERIOR DE FORMACIÓN DOCENTE Nº 112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A MÉDICA – PSICOFÍSICO – INGRESO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4964"/>
      </w:tblGrid>
      <w:tr>
        <w:trPr>
          <w:trHeight w:val="40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FESORADO DE</w:t>
            </w:r>
          </w:p>
        </w:tc>
      </w:tr>
      <w:tr>
        <w:trPr>
          <w:trHeight w:val="407" w:hRule="atLeast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AR"/>
              </w:rPr>
              <w:t>APELLIDO Y NOMBRES: __________________________________________ D.N.I.: __________________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A LLENAR POR EL ASPIRANTE</w:t>
            </w:r>
          </w:p>
          <w:p>
            <w:pPr>
              <w:pStyle w:val="Normal"/>
              <w:jc w:val="center"/>
              <w:rPr/>
            </w:pPr>
            <w:r>
              <w:rPr/>
              <w:t>(Alum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SÍ/NO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/>
              <w:t>Nació de parto normal</w:t>
            </w:r>
            <w:r>
              <w:rPr>
                <w:lang w:val="es-MX"/>
              </w:rPr>
              <w:t xml:space="preserve">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0" w:name="__Fieldmark__0_3799625334"/>
            <w:bookmarkStart w:id="1" w:name="__Fieldmark__0_3799625334"/>
            <w:bookmarkEnd w:id="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" w:name="__Fieldmark__1_3799625334"/>
            <w:bookmarkStart w:id="3" w:name="__Fieldmark__1_3799625334"/>
            <w:bookmarkEnd w:id="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n caso de contestar NO, comente en forma resumida el motivo: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ERMEDADES DE LA INFANC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SÍ/NO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4116" w:leader="none"/>
              </w:tabs>
              <w:rPr/>
            </w:pPr>
            <w:r>
              <w:rPr/>
              <w:t xml:space="preserve">Sarampión </w:t>
              <w:tab/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" w:name="__Fieldmark__2_3799625334"/>
            <w:bookmarkStart w:id="5" w:name="__Fieldmark__2_3799625334"/>
            <w:bookmarkEnd w:id="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" w:name="__Fieldmark__3_3799625334"/>
            <w:bookmarkStart w:id="7" w:name="__Fieldmark__3_3799625334"/>
            <w:bookmarkEnd w:id="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 xml:space="preserve">Varicela 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99625334"/>
            <w:bookmarkStart w:id="9" w:name="__Fieldmark__4_3799625334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99625334"/>
            <w:bookmarkStart w:id="11" w:name="__Fieldmark__5_379962533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Rubéol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99625334"/>
            <w:bookmarkStart w:id="13" w:name="__Fieldmark__6_3799625334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99625334"/>
            <w:bookmarkStart w:id="15" w:name="__Fieldmark__7_379962533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Escarlatin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99625334"/>
            <w:bookmarkStart w:id="17" w:name="__Fieldmark__8_3799625334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99625334"/>
            <w:bookmarkStart w:id="19" w:name="__Fieldmark__9_379962533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Tos convuls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99625334"/>
            <w:bookmarkStart w:id="21" w:name="__Fieldmark__10_3799625334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99625334"/>
            <w:bookmarkStart w:id="23" w:name="__Fieldmark__11_3799625334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Paper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99625334"/>
            <w:bookmarkStart w:id="25" w:name="__Fieldmark__12_3799625334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99625334"/>
            <w:bookmarkStart w:id="27" w:name="__Fieldmark__13_3799625334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Otras:_____________________________________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20" w:leader="none"/>
                <w:tab w:val="center" w:pos="2448" w:leader="none"/>
                <w:tab w:val="left" w:pos="4116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 xml:space="preserve">OTRAS </w:t>
              <w:tab/>
              <w:t>ENFERMEDADES</w:t>
            </w:r>
          </w:p>
          <w:p>
            <w:pPr>
              <w:pStyle w:val="Normal"/>
              <w:tabs>
                <w:tab w:val="clear" w:pos="709"/>
                <w:tab w:val="left" w:pos="1520" w:leader="none"/>
                <w:tab w:val="center" w:pos="2448" w:leader="none"/>
                <w:tab w:val="left" w:pos="4116" w:leader="none"/>
              </w:tabs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>
                <w:b/>
              </w:rPr>
              <w:t>SI/NO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Asm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99625334"/>
            <w:bookmarkStart w:id="29" w:name="__Fieldmark__14_3799625334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99625334"/>
            <w:bookmarkStart w:id="31" w:name="__Fieldmark__15_379962533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Epilepsi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99625334"/>
            <w:bookmarkStart w:id="33" w:name="__Fieldmark__16_3799625334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99625334"/>
            <w:bookmarkStart w:id="35" w:name="__Fieldmark__17_3799625334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Hepatiti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99625334"/>
            <w:bookmarkStart w:id="37" w:name="__Fieldmark__18_3799625334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99625334"/>
            <w:bookmarkStart w:id="39" w:name="__Fieldmark__19_3799625334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Alergi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99625334"/>
            <w:bookmarkStart w:id="41" w:name="__Fieldmark__20_3799625334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99625334"/>
            <w:bookmarkStart w:id="43" w:name="__Fieldmark__21_3799625334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auto" w:line="276"/>
              <w:rPr/>
            </w:pPr>
            <w:r>
              <w:rPr/>
              <w:t>¿A qué? ___________________________________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>
                <w:b/>
              </w:rPr>
              <w:t>SI/NO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 xml:space="preserve">Traumatismo de cráneo con pérdida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de conocimiento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99625334"/>
            <w:bookmarkStart w:id="45" w:name="__Fieldmark__22_3799625334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99625334"/>
            <w:bookmarkStart w:id="47" w:name="__Fieldmark__23_3799625334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Fracturas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99625334"/>
            <w:bookmarkStart w:id="49" w:name="__Fieldmark__24_3799625334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99625334"/>
            <w:bookmarkStart w:id="51" w:name="__Fieldmark__25_3799625334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Intervenciones quirúrgicas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99625334"/>
            <w:bookmarkStart w:id="53" w:name="__Fieldmark__26_3799625334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99625334"/>
            <w:bookmarkStart w:id="55" w:name="__Fieldmark__27_3799625334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  <w:t>¿Cuáles?___________________________________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/>
            </w:pPr>
            <w:r>
              <w:rPr/>
              <w:t>Embarazos/Partos</w:t>
              <w:tab/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99625334"/>
            <w:bookmarkStart w:id="57" w:name="__Fieldmark__28_3799625334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99625334"/>
            <w:bookmarkStart w:id="59" w:name="__Fieldmark__29_3799625334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76"/>
              <w:rPr/>
            </w:pPr>
            <w:r>
              <w:rPr/>
              <w:t xml:space="preserve">¿Padece alguna enfermedad crónica?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99625334"/>
            <w:bookmarkStart w:id="61" w:name="__Fieldmark__30_3799625334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99625334"/>
            <w:bookmarkStart w:id="63" w:name="__Fieldmark__31_3799625334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ndicar cual:_________________________________</w:t>
            </w:r>
          </w:p>
          <w:p>
            <w:pPr>
              <w:pStyle w:val="Normal"/>
              <w:rPr/>
            </w:pPr>
            <w:r>
              <w:rPr/>
              <w:t xml:space="preserve">¿Toma algún medicamento?     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99625334"/>
            <w:bookmarkStart w:id="65" w:name="__Fieldmark__32_3799625334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99625334"/>
            <w:bookmarkStart w:id="67" w:name="__Fieldmark__33_3799625334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ndique cual/es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OTA: En caso de haber padecido alguna enfermedad o accidente que no figure en la planilla descríbala a continuación: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br/>
            </w:r>
            <w:r>
              <w:rPr>
                <w:sz w:val="18"/>
                <w:szCs w:val="18"/>
              </w:rPr>
              <w:t xml:space="preserve">DECLARO QUE LA INFORMACIÓN SUMINISTRADA ES COMPLETA Y VERÍDICA; CUALQUIER OMISIÓN QUEDA BAJO MI EXCLUSIVA RESPONSABILIDAD y SE REALIZA PARA SER ARCHIVADA EN EL </w:t>
            </w:r>
            <w:r>
              <w:rPr>
                <w:b/>
                <w:sz w:val="18"/>
                <w:szCs w:val="18"/>
              </w:rPr>
              <w:t>ISFD Nº 1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ECHA:____/____/ 202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br/>
              <w:t>___________________         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Firma                                Acla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A LLENAR EXCLUSIVAMENTE POR EL MÉD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XAMEN FÍSIC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dad: ______        Talla:______          Peso:_______ </w:t>
              <w:br/>
            </w:r>
          </w:p>
          <w:p>
            <w:pPr>
              <w:pStyle w:val="Normal"/>
              <w:rPr/>
            </w:pPr>
            <w:r>
              <w:rPr/>
              <w:t>Grupo Sanguíneo: _________   Factor RH: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INFORME DE APTITUD CLÍNIC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Observaciones:</w:t>
            </w: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R EL PRESENTE SE DECLARA APTO / NO APTO FISICAMENTE PARA REALIZAR ESTUDIOS Y PRÁCTICAS DOCENT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ECHA: ____/_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         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Firma                            Aclaración Dr/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s-AR" w:eastAsia="en-US"/>
              </w:rPr>
            </w:pPr>
            <w:r>
              <w:rPr>
                <w:b/>
                <w:lang w:val="es-A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83820</wp:posOffset>
                      </wp:positionV>
                      <wp:extent cx="1552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</w:rPr>
              <w:t>INFORME DE APTITUD PSICOLÓGICA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Observaciones</w:t>
            </w:r>
            <w:r>
              <w:rPr/>
              <w:t xml:space="preserve"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R EL PRESENTE SE DECLARA APTO / NO APTO PSICOLOGICAMENTE PARA REALIZAR ESTUDIOS Y PRÁCTICAS DOCENT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FECHA: ____/____/ 202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          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Firma                                Aclar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 w:val="false"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rFonts w:ascii="Times New Roman" w:hAnsi="Times New Roman" w:cs="Times New Roman"/>
      <w:b/>
      <w:bCs w:val="false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bCs/>
      <w:sz w:val="20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FICHA MÉDICA planilla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54:00Z</dcterms:created>
  <dc:creator>.</dc:creator>
  <dc:description/>
  <cp:keywords/>
  <dc:language>en-US</dc:language>
  <cp:lastModifiedBy>Adrián Lapispico</cp:lastModifiedBy>
  <cp:lastPrinted>2019-05-10T10:41:00Z</cp:lastPrinted>
  <dcterms:modified xsi:type="dcterms:W3CDTF">2022-12-01T16:56:00Z</dcterms:modified>
  <cp:revision>3</cp:revision>
  <dc:subject/>
  <dc:title>PROVINCIA DE BUENOS AIRES</dc:title>
</cp:coreProperties>
</file>