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7372350" cy="889190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88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2.6pt;margin-top:6.8pt;width:580.45pt;height:70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 / DUPLIC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SECUNDARIA EN FÍS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13259/99- 24/03-4664/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3607/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IGUEL...…de……………………de 20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o a las autoridades de la Institución, la confección de Analítico To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 COMPLETOS: 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Nº: …………………………  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……/......./…….                    CIUDAD DE NACIMIENTO: 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NACIMIENTO: ……………………...……………….         PAIS DE NACIMIENTO: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ADA/O EN LA CALLE: ………………………………………………………………………………         Nº: 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LOCALIDAD: …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/ CELULAR Nº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E……………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A MATERIA APROBADA EL DÌA: ……………. DE: ………………………………… DE: 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SER COMPLETADO POR LA PRECEPTORA DE LA CARRE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07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 DE SOLICITU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78460</wp:posOffset>
                </wp:positionV>
                <wp:extent cx="2859405" cy="366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ICITUD DE TÍTULO N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85pt;mso-wrap-distance-left:0pt;mso-wrap-distance-right:7.05pt;mso-wrap-distance-top:0pt;mso-wrap-distance-bottom:0pt;margin-top:-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ICITUD DE TÍTULO N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2"/>
      <w:gridCol w:w="1760"/>
      <w:gridCol w:w="4994"/>
    </w:tblGrid>
    <w:tr>
      <w:trPr/>
      <w:tc>
        <w:tcPr>
          <w:tcW w:w="4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8910" cy="847090"/>
                <wp:effectExtent l="0" t="0" r="0" b="0"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Escuela Normal Super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Domingo Faustino Sarmiento”                                                  DIRECCIÓN DE EDUCACIÓN SUPERIOR                           </w:t>
          </w:r>
          <w:r>
            <w:rPr>
              <w:sz w:val="18"/>
              <w:szCs w:val="18"/>
            </w:rPr>
            <w:t>INSTITUTO SUPERIOR DE FORMACIÓN DOCENTE Nº 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28:00Z</dcterms:created>
  <dc:creator>OFICINA DE ALUMNOS</dc:creator>
  <dc:description/>
  <cp:keywords/>
  <dc:language>en-US</dc:language>
  <cp:lastModifiedBy>Educacion</cp:lastModifiedBy>
  <cp:lastPrinted>2020-06-25T11:39:00Z</cp:lastPrinted>
  <dcterms:modified xsi:type="dcterms:W3CDTF">2024-10-29T12:23:00Z</dcterms:modified>
  <cp:revision>7</cp:revision>
  <dc:subject/>
  <dc:title/>
</cp:coreProperties>
</file>