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0020</wp:posOffset>
                </wp:positionH>
                <wp:positionV relativeFrom="paragraph">
                  <wp:posOffset>86360</wp:posOffset>
                </wp:positionV>
                <wp:extent cx="7372350" cy="8891905"/>
                <wp:effectExtent l="12700" t="13335" r="12700" b="12065"/>
                <wp:wrapNone/>
                <wp:docPr id="1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440" cy="889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stroked="t" o:allowincell="f" style="position:absolute;margin-left:-12.6pt;margin-top:6.8pt;width:580.45pt;height:700.1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LICITUD DE ANALÍTICO PARCIAL / TOTAL / DUPLICAD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FESORADO DE EDUCACION INICI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OLUCIÓN MINISTERIAL Nº 4154/0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highlight w:val="lightGray"/>
        </w:rPr>
      </w:pPr>
      <w:r>
        <w:rPr>
          <w:rFonts w:cs="Arial" w:ascii="Arial" w:hAnsi="Arial"/>
          <w:b/>
          <w:sz w:val="16"/>
          <w:szCs w:val="16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highlight w:val="lightGray"/>
        </w:rPr>
      </w:pPr>
      <w:r>
        <w:rPr>
          <w:rFonts w:cs="Arial" w:ascii="Arial" w:hAnsi="Arial"/>
          <w:b/>
          <w:sz w:val="16"/>
          <w:szCs w:val="16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COMPLETAR TODOS LOS DATOS SOLICITADO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 MIGUEL...…de……………………de 20………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licito a las autoridades de la Institución, la confección de Analítico Tot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LLIDO Y NOMBRES COMPLETOS: ……………………………………………………………………………………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NI Nº: …………………………   </w: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CHA DE NACIMIENTO: ……/......./…….                    CIUDAD DE NACIMIENTO: ……………………………………………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E NACIMIENTO: ……………………...……………….         PAIS DE NACIMIENTO: ……………………………</w: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ICILIADA/O EN LA CALLE: ………………………………………………………………………………         Nº: ……………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LA LOCALIDAD: ………………………………………………….</w: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O / CELULAR Nº: 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MAIL: ………………………………………………………………………………………………</w: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HORTE……………..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LTIMA MATERIA APROBADA EL DÌA: ……………. DE: ………………………………… DE: …………………</w: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------------------------------------</w:t>
      </w:r>
    </w:p>
    <w:p>
      <w:pPr>
        <w:pStyle w:val="Normal"/>
        <w:tabs>
          <w:tab w:val="clear" w:pos="708"/>
          <w:tab w:val="right" w:pos="1110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FIRMA DEL ESTUDIAN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A SER COMPLETADO POR LA PRECEPTORA DE LA CARRER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007"/>
      </w:tblGrid>
      <w:tr>
        <w:trPr>
          <w:trHeight w:val="56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CHA DE SOLICITU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378460</wp:posOffset>
                </wp:positionV>
                <wp:extent cx="2859405" cy="3663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2"/>
                              <w:gridCol w:w="87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OLICITUD DE TÍTULO Nº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8.85pt;mso-wrap-distance-left:0pt;mso-wrap-distance-right:7.05pt;mso-wrap-distance-top:0pt;mso-wrap-distance-bottom:0pt;margin-top:-2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2"/>
                        <w:gridCol w:w="87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OLICITUD DE TÍTULO Nº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20160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84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07"/>
      <w:gridCol w:w="1797"/>
      <w:gridCol w:w="5080"/>
    </w:tblGrid>
    <w:tr>
      <w:trPr/>
      <w:tc>
        <w:tcPr>
          <w:tcW w:w="4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08910" cy="847090"/>
                <wp:effectExtent l="0" t="0" r="0" b="0"/>
                <wp:docPr id="10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7" r="-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891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2933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Escuela Normal Superio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“Domingo Faustino Sarmiento”                                                  DIRECCIÓN DE EDUCACIÓN SUPERIOR                           </w:t>
          </w:r>
          <w:r>
            <w:rPr>
              <w:sz w:val="18"/>
              <w:szCs w:val="18"/>
            </w:rPr>
            <w:t>INSTITUTO SUPERIOR DE FORMACIÓN DOCENTE Nº 1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0:14:00Z</dcterms:created>
  <dc:creator>OFICINA DE ALUMNOS</dc:creator>
  <dc:description/>
  <dc:language>en-US</dc:language>
  <cp:lastModifiedBy>Educacion</cp:lastModifiedBy>
  <cp:lastPrinted>2020-06-25T11:39:00Z</cp:lastPrinted>
  <dcterms:modified xsi:type="dcterms:W3CDTF">2024-10-26T00:25:00Z</dcterms:modified>
  <cp:revision>3</cp:revision>
  <dc:subject/>
  <dc:title/>
</cp:coreProperties>
</file>